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5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ly 28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 This ordinance appropriates $150,000 from Community Development Division Lapsed Funds account for Fiscal Year 2006-2007 to Edward Waters College to provide funding for the renovation of the Susie Tolbert House interior, Phase III, at 1665 Pearce Street, as initiated by B.T. 09-147; provides a carryover of funds to Fiscal Year 2009-2010; authorizes the Mayor and Corporation Secretary to execute and deliver documents and take further action to implement the purpose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 Lapsed funds are monies that were allocated for projects that were cancelled or not used in a particular fiscal year.  The Susie Tolbert House is a historic structure that will house historical research programs that will promote neighborhood revitalization. The college is located in Council District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&amp; Neighborhoods/Community Development/Edward Waters 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76346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26:00Z</dcterms:created>
  <dc:creator>REWelsh</dc:creator>
  <dc:description/>
  <cp:keywords/>
  <dc:language>en-US</dc:language>
  <cp:lastModifiedBy>user</cp:lastModifiedBy>
  <cp:lastPrinted>2009-07-24T14:55:00Z</cp:lastPrinted>
  <dcterms:modified xsi:type="dcterms:W3CDTF">2009-07-24T19:39:00Z</dcterms:modified>
  <cp:revision>3</cp:revision>
  <dc:subject/>
  <dc:title>Bill Type and Number: Resolution </dc:title>
</cp:coreProperties>
</file>